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428"/>
        <w:gridCol w:w="720"/>
        <w:gridCol w:w="4491"/>
      </w:tblGrid>
      <w:tr>
        <w:trPr>
          <w:trHeight w:val="129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 ТАТАРСТАН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«ЦЕНТР  РАЗВИТИЯ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 – ДЕТСКИЙ САД №1«БЭЛЭКЭЧ» Г.АЛЬМЕТЬЕВСКА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197, г.Альметьевск, 423450</w:t>
            </w:r>
          </w:p>
        </w:tc>
        <w:tc>
          <w:tcPr>
            <w:tcW w:w="7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М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ӘҺӘРЕНЕҢ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Л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ҮСЕШЕҮЗӘГЕ 1НЧЕ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ЭЛЭКЭЧ” БАЛАЛАР  БАКЧ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МУНИЦИПАЛЬ БЮДЖЕТ МӘКТӘПКӘЧӘ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ЛӘМ  БИРҮ  УЧРЕЖДЕНИЕСЫ»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енин ур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, 197нчыйорт, Әлмәт шәһәре, 423450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 / факс: 8 (8553) 44-05-85, e-mail:ds. belekech.@ tatar.ru, neftyshki@ mail.ru, сайт: edu.tatar.ru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sz w:val="20"/>
          <w:szCs w:val="20"/>
          <w:lang w:val="tt-RU"/>
        </w:rPr>
      </w:pPr>
      <w:r>
        <w:rPr>
          <w:rFonts w:eastAsia="MS Mincho;ＭＳ 明朝" w:cs="Century Gothic" w:ascii="Century Gothic" w:hAnsi="Century Gothic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Century Gothic" w:hAnsi="Century Gothic" w:eastAsia="MS Mincho;ＭＳ 明朝" w:cs="Century Gothic"/>
          <w:sz w:val="20"/>
          <w:szCs w:val="20"/>
          <w:lang w:val="tt-RU"/>
        </w:rPr>
      </w:pPr>
      <w:r>
        <w:rPr>
          <w:rFonts w:eastAsia="MS Mincho;ＭＳ 明朝" w:cs="Century Gothic" w:ascii="Century Gothic" w:hAnsi="Century Gothic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Century Gothic" w:hAnsi="Century Gothic" w:eastAsia="MS Mincho;ＭＳ 明朝" w:cs="Century Gothic"/>
          <w:sz w:val="20"/>
          <w:szCs w:val="20"/>
          <w:lang w:val="tt-RU"/>
        </w:rPr>
      </w:pPr>
      <w:r>
        <w:rPr>
          <w:rFonts w:eastAsia="MS Mincho;ＭＳ 明朝" w:cs="Century Gothic" w:ascii="Century Gothic" w:hAnsi="Century Gothic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left="-240" w:hanging="0"/>
        <w:jc w:val="center"/>
        <w:rPr>
          <w:rFonts w:ascii="Century Gothic" w:hAnsi="Century Gothic" w:eastAsia="MS Mincho;ＭＳ 明朝" w:cs="Century Gothic"/>
          <w:sz w:val="20"/>
          <w:szCs w:val="20"/>
          <w:lang w:val="tt-RU"/>
        </w:rPr>
      </w:pPr>
      <w:r>
        <w:rPr>
          <w:rFonts w:eastAsia="MS Mincho;ＭＳ 明朝" w:cs="Century Gothic" w:ascii="Century Gothic" w:hAnsi="Century Gothic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left="-240" w:hanging="0"/>
        <w:jc w:val="center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tt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tt-RU"/>
        </w:rPr>
        <w:t xml:space="preserve">        </w:t>
      </w:r>
      <w:r>
        <w:rPr>
          <w:rFonts w:eastAsia="MS Mincho;ＭＳ 明朝" w:cs="Times New Roman" w:ascii="Times New Roman" w:hAnsi="Times New Roman"/>
          <w:sz w:val="20"/>
          <w:szCs w:val="20"/>
          <w:u w:val="single"/>
          <w:lang w:val="tt-RU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tt-RU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0"/>
          <w:szCs w:val="20"/>
          <w:u w:val="single"/>
          <w:lang w:val="tt-RU"/>
        </w:rPr>
        <w:t xml:space="preserve">2018 </w:t>
      </w:r>
      <w:r>
        <w:rPr>
          <w:rFonts w:eastAsia="MS Mincho;ＭＳ 明朝"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                                      №______                                                                                                                      </w:t>
      </w:r>
    </w:p>
    <w:p>
      <w:pPr>
        <w:pStyle w:val="Western"/>
        <w:spacing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val="tt-RU"/>
        </w:rPr>
      </w:pPr>
      <w:r>
        <w:rPr>
          <w:rFonts w:eastAsia="MS Mincho;ＭＳ 明朝" w:cs="Times New Roman"/>
          <w:color w:val="000000"/>
          <w:sz w:val="20"/>
          <w:szCs w:val="20"/>
          <w:lang w:val="tt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Calibri" w:cs="Calibri"/>
        </w:rPr>
        <w:t xml:space="preserve">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Заместителю министра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 xml:space="preserve">и науки Республики Татарстан –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 xml:space="preserve">руководителю департамента надзора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 xml:space="preserve">и контроля в сфере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 xml:space="preserve">Министерства образования и наук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Республики Татарст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 xml:space="preserve">Н.В. Гречанниковой </w:t>
      </w:r>
    </w:p>
    <w:p>
      <w:pPr>
        <w:pStyle w:val="Western"/>
        <w:spacing w:before="0" w:after="0"/>
        <w:ind w:left="5812" w:hanging="567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/>
          <w:kern w:val="2"/>
          <w:sz w:val="24"/>
          <w:szCs w:val="24"/>
          <w:lang w:eastAsia="en-US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 xml:space="preserve">«Центр развития ребёнка - детский сад  № 1 «Бэлэкэч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en-US"/>
        </w:rPr>
        <w:t xml:space="preserve">города Альметьевска Республики Татарст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en-US"/>
        </w:rPr>
        <w:t xml:space="preserve">об исполнении предписания об устранения наруш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en-US"/>
        </w:rPr>
        <w:t>от 31 мая 2018 г.;  № А 1422/18-Д; к установленному сроку до 12.11.2018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340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исполнению пред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 документы, подтверждающие исполнение предпис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блюдение порядка приёма обучающихся в МБДО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«Центр развития ребёнка - детский сад  № 1 «Бэлэкэч» г. Альметьевска 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соблюдения требований п.17 Приказа Министерства образования и науки Российской Федерации от 08 апреля 2014г. №293 «Об утверждении Порядка приёма на обучение по образовательным программам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порядок приема воспитанников в образовательную организацию в соответствие с требованиями п.17 Приказа № 293, а именно приказы изданы до заключения договора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-менты размещены в информационно – телекоммуникационной сети «Интернет», ссылка на раздел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43"/>
                <w:szCs w:val="43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ы, регламентирующие прием детей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здание приказов о переводе воспитанников по окончании учебного года из одной возрастной группы/подгруппы в другую, регламентированные условиями договора с родителями (законными представителями) и локальными нормативными актами МБДОУ «Центр развития ребёнка - детский сад №1 «Бэлэкэч» г. Альметьевска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о издание приказов о переводе воспитанников из одной возрастной группы в другую согласно требованиям локальных нормативных актов 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ёнка - детский сад №1 «Бэлэкэч» г. Альметьевска 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учетом сроков, опре-деленных годовым кален-дарным учебным граф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-менты размещены в информационно – телекоммуникационной сети «Интернет», ссылка на разде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кументы, регламентирующие прием детей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сполнение компетенции МБДОУ  в части установления штатного расписания в части утверждения руководителем МБДОУ (пп.4п.3 ст. 28 Федерального Закона от 29 декабря 2012 года №273-ФЗ «Об  образовании в Российской Федерации»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мпетенции МБДОУ «Центр развития ребё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 №1  «Бэлэкэч» г. Альметьевска  РТ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утверждени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атного расписания  руководителем МБ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о ст. 28 Федерального Закона от 29 декабря 2012 года №273-ФЗ «Об  образовании в Российской Федерации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пии: книга приказ по основной деятельности, приказ № 96 от 31.08.2018г.,  штатное расписание 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развития ребёнка - детский сад №1 «Бэлэкэч»  г. Альметьевска  РТ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8- 2019 учебный  год с 1 сентября 2018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риложение 1</w:t>
              </w:r>
            </w:hyperlink>
          </w:p>
        </w:tc>
      </w:tr>
      <w:tr>
        <w:trPr>
          <w:trHeight w:val="4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иведение основной образовательной программы дошкольного образования МБДОУ в   соответствие с  требовани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.10 Федерального госу-дарственного образовательного стандарта дошкольного образования, утвержденного приказом Министерства обра-зования и науки Российской Федерации от 17 октября 2013г. №11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дошкольного образования приведена в соответствие с   требова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10 ФГОС ДО, утвержденного приказом Министерства образования и науки РФ от 17 октября 2013г. №1155, а именно обязательная часть основной образовательной программы дошкольного образования МБДОУ «Центр развития ребё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 №1  «Бэлэкэч» г. Альметьевска» РТ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не менее 60%, вариативная часть формируемая участниками образовательных отношений  составляет не более 40%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-менты размещены в информационно – телекоммуникационной сети «Интернет», ссылка на разде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раз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едение документации МБДОУ   в соответствии с установленными требованиями (Постановление Госстандарта России от 03.03.2003г. №65-ст  «О принятии и введении в действие государственного стандарта Российской Федерации» ГОСТ Р 6.30-2003 с методическими рекомендациями о порядке внедрения и применения ГОСТ Р 6.30-2003 «Унифицированные системы документации. Унифицированная система организационно-распорядитель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оформлению документов»,  локальные нормативные акты МБДО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ведение документации МБДОУ «Центр развития ребёнка -детский сад №1  «Бэлэкэч» г. Альметьевска» РТ   в соответствие  с установленными требованиями Постановления  Госстандарта России от 03.03.2003г. №65-ст  «О принятии и введении в действие государственного стандарта Российской Федерации» ГОСТ Р 6.30-2003 с методическими рекомендация- ми о порядке внедрения и применения ГОСТ Р 6.30-2003 «Унифицированные системы документации. Унифицированная система организационно – распоряди-тельной документ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: протокол №1 педагогического совета от 29.08.2018г., протокол №1 общего собрания коллектива от 19.09.2018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риложение 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мещение и обновление информации на официальном сайте МБДОУ  в полном объёме согласно требованиям ст.29 №273-ФЗ «Об образовании РФ», постановления Правительства Российской Федерации от 10 июля 2013 года №582 «Об утверждении правил размещения на официальном сайте образовательной организации в информационно-телекоммуникационной сети «Интернет», в том числе приведение структуры официального сайта МБДОУ в  соответствие требованиями, определенными приказом Федеральной службы по надзору в сфере образования и науки (Рособрнадзор) от 29 мая 2014 года №785 г. Москва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мещение и обновление информации на официальном сайте  МБДОУ «Центр развития ребё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1  «Бэлэкэч» города Альметьевска» Р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полном объеме согласно требований ст. 29 № 273-ФЗ, постановления Правительства Российской Федерации от 10 июля 2013 года № 582, в том числе приведена структура официального сайта МБ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ребё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1  «Бэлэкэч» города Альметьевска» РТ</w:t>
            </w:r>
          </w:p>
          <w:p>
            <w:pPr>
              <w:pStyle w:val="Style16"/>
              <w:spacing w:before="0" w:after="0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в соответствие с требованиями, определенными приказом Федеральной службы по надзору в сфере образования и науки (Рособрнадзор) от 29 мая 2014 г. № 785  г. Моск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-менты размещены в информационно – телекоммуникационной сети «Интернет», ссылка на разде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едения об образовательной организации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ставление документов, подтверждающих создание безопасных условий обучения, воспитания обучающихся, присмотра и ухода за обучающимися, их содержание в соответствии с установленными нормами, обеспечивающими жизнь и здоровье обучающихся, работников МБДОУ в соответствии с требованиями ст. 28, 41 №273-ФЗ «Об образовании РФ», в части представления документов, подтверждающих соответствие расписания организованных форм обучения, режиму дня воспитанников  МБД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списание организованных форм обучения в соответствие режиму дня воспитанников МБДОУ «Центр развития ребёнка - детский сад №1 «Бэлэкэч» г. Альметьевска РТ приведена в соответствие с требованиями ст.28,41 №273-ФЗ «Об образовании Российской Федерации»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-менты размещены в информационно – телекоммуникационной сети «Интернет», ссылка на раздел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разование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/>
      </w:pPr>
      <w:r>
        <w:rPr>
          <w:color w:val="000000"/>
        </w:rPr>
        <w:t>Заведующий муниципального бюджетного дошкольного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образовательного учреждения </w:t>
      </w:r>
      <w:r>
        <w:rPr/>
        <w:t>«Центр развития ребёнка</w:t>
      </w:r>
    </w:p>
    <w:p>
      <w:pPr>
        <w:pStyle w:val="Western"/>
        <w:spacing w:before="0" w:after="0"/>
        <w:rPr>
          <w:color w:val="000000"/>
        </w:rPr>
      </w:pPr>
      <w:r>
        <w:rPr/>
        <w:t>-</w:t>
      </w:r>
      <w:r>
        <w:rPr>
          <w:color w:val="000000"/>
        </w:rPr>
        <w:t>детский сад №1  «Бэлэкэч»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а Альметьевска» РТ                          ___________ / Бадртдинова Рамиля Гайнетдиновна</w:t>
      </w:r>
    </w:p>
    <w:p>
      <w:pPr>
        <w:pStyle w:val="Western"/>
        <w:spacing w:before="0" w:after="0"/>
        <w:rPr>
          <w:color w:val="000000"/>
        </w:rPr>
      </w:pPr>
      <w:r>
        <w:rPr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Western"/>
        <w:spacing w:before="0" w:after="0"/>
        <w:ind w:left="5812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belekech_dou1/page3738681.htm" TargetMode="External"/><Relationship Id="rId3" Type="http://schemas.openxmlformats.org/officeDocument/2006/relationships/hyperlink" Target="https://edu.tatar.ru/upload/storage/org5468/files/&#8470;56 &#1086;&#1090; 31_08_18.pdf" TargetMode="External"/><Relationship Id="rId4" Type="http://schemas.openxmlformats.org/officeDocument/2006/relationships/hyperlink" Target="https://edu.tatar.ru/almet/page518663.htm/page3090431.htm" TargetMode="External"/><Relationship Id="rId5" Type="http://schemas.openxmlformats.org/officeDocument/2006/relationships/hyperlink" Target="https://edu.tatar.ru/almet/page518663.htm/page2676147.htm" TargetMode="External"/><Relationship Id="rId6" Type="http://schemas.openxmlformats.org/officeDocument/2006/relationships/hyperlink" Target="https://edu.tatar.ru/almet/page518663.htm/page3090431.htm" TargetMode="External"/><Relationship Id="rId7" Type="http://schemas.openxmlformats.org/officeDocument/2006/relationships/hyperlink" Target="https://edu.tatar.ru/almet/belekech_dou1/about" TargetMode="External"/><Relationship Id="rId8" Type="http://schemas.openxmlformats.org/officeDocument/2006/relationships/hyperlink" Target="https://edu.tatar.ru/almet/page518663.htm/page369063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8:00Z</dcterms:created>
  <dc:creator>User</dc:creator>
  <dc:description/>
  <cp:keywords/>
  <dc:language>en-US</dc:language>
  <cp:lastModifiedBy>Пользователь</cp:lastModifiedBy>
  <cp:lastPrinted>2018-10-02T09:34:00Z</cp:lastPrinted>
  <dcterms:modified xsi:type="dcterms:W3CDTF">2018-10-24T10:00:00Z</dcterms:modified>
  <cp:revision>23</cp:revision>
  <dc:subject/>
  <dc:title>Руководителю департамента надзора и</dc:title>
</cp:coreProperties>
</file>